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rFonts w:ascii="Verdana" w:hAnsi="Verdana" w:cs="Verdana"/>
          <w:color w:val="800000"/>
          <w:sz w:val="32"/>
        </w:rPr>
      </w:pPr>
      <w:r>
        <w:rPr>
          <w:rFonts w:cs="Verdana" w:ascii="Verdana" w:hAnsi="Verdana"/>
          <w:color w:val="800000"/>
          <w:sz w:val="32"/>
        </w:rPr>
        <w:t>Gaza/ Centro palestinese diritti uma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rFonts w:ascii="Verdana" w:hAnsi="Verdana" w:cs="Verdana"/>
          <w:color w:val="800000"/>
          <w:sz w:val="32"/>
        </w:rPr>
      </w:pPr>
      <w:r>
        <w:rPr>
          <w:rFonts w:cs="Verdana" w:ascii="Verdana" w:hAnsi="Verdana"/>
          <w:color w:val="800000"/>
          <w:sz w:val="32"/>
        </w:rPr>
        <w:t>1.285 morti, 895 civili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203835</wp:posOffset>
            </wp:positionV>
            <wp:extent cx="2675890" cy="3369945"/>
            <wp:effectExtent l="0" t="0" r="0" b="0"/>
            <wp:wrapSquare wrapText="bothSides"/>
            <wp:docPr id="1" name="reut_10950026_26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ut_10950026_263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3699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 xml:space="preserve">Gaza, 29 gen. (Apcom) - E' di 1.285 morti e 4.336 feriti il bilancio dell'offensiva israeliana nella Striscia di Gaza, durata 22 giorni fino al cessate il fuoco del 18 gennaio scorso, secondo i dati raccolti sul campo dal Centro palestinese per i diritti umani, organizzazione indipendente basata a Gaza che gode dello Status Consultativo presso il Consiglio economico e sociale delle Nazioni unite (EcoSoc). Di questi, 895 erano civili, 280 erano bambini. </w:t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 xml:space="preserve">"Anche in questo caso come sempre la nostra procedura si avvale di controlli incrociati fra le fonti, dei data base degli ospedali, dell'anagrafe, delle scuole e delle diverse istituzioni, con l'aggiunta di fotografie, immagini, testimonianze per giungere a numeri affidabili, riscontri certi rispetto all'intero territorio, da Nord a Sud", spiega ad Apcom Khalil Shaheen, alla guida dell'unità Diritti economici e sociali della ong, intervistato nella sede dell'organizzazione non profit nel cuore di Gaza City. E aggiunge che "i casi non ancora chiari sono pochi e oggetti di investigazione". </w:t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 xml:space="preserve">Ecco dunque nel dettaglio quanto scaturito dalle ricerche: durante l'operazione Piombo fuso sulla Striscia, sono morte 1.285 persone, di cui 895 civili e 167 ufficiali di polizia. Fra i civili, 280 erano bambini e 111 donne. Il numero dei feriti (4.336) comprende 1.133 bambini e 735 donne. </w:t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 xml:space="preserve">Cifre alla mano, Shaheen sottolinea come il 43% delle vittime complessive sia rappresentato da minori (secondo gli standard internazionali, al di sotto dei 18 anni, ndr) e donne. E sottolinea che è stata attenta l'analisi sul campo dei ricercatori per distinguere, anche fra i minori, quelli armati - "combattenti o utilizzati come combattenti" - e quelli 'civili'. </w:t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 xml:space="preserve">L'analisi del Centro palestinese per i diritti umani evidenzia anche i danni materiali causati dall'offensiva: sono 2.400 le abitazioni distrutte, di cui 490 mediante attacco aereo. Abbattuti anche stabili pubblici (28, fra cui sedi di ministeri, palazzi comunali e porti) e attività private (21, quali strutture turistiche, ristoranti, bar e alberghi). Le moschee distrutte sono 30, mentre quelle danneggiate 15. Inoltre, sono 10 le associazioni impegnate nel sociale le cui sedi sono state distrutte; 29 le scuole; 6 le fabbriche; 60 le stazioni di polizia; 121 le attività commerciali (danneggiate altre 200); 5 palazzi in cui avevano la loro sede organi di informazione (altri 2 danneggiati). La superficie agricola distrutta è di parecchie migliaia di dunam (un dunam equivale a 1.000 metri quadri). Si attendono dati definitivi in proposi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  <w:t>©a cura di sli per Mistrettanews2009</w:t>
      </w:r>
    </w:p>
    <w:p>
      <w:pPr>
        <w:pStyle w:val="Normal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7:02:00Z</dcterms:created>
  <dc:creator>Loiacono</dc:creator>
  <dc:description/>
  <cp:keywords/>
  <dc:language>en-US</dc:language>
  <cp:lastModifiedBy>Loiacono</cp:lastModifiedBy>
  <dcterms:modified xsi:type="dcterms:W3CDTF">2009-01-30T17:02:00Z</dcterms:modified>
  <cp:revision>2</cp:revision>
  <dc:subject/>
  <dc:title>©sli per Mistrettanews2008</dc:title>
</cp:coreProperties>
</file>